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4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членов Молодеж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при Совете депутатов</w:t>
      </w:r>
    </w:p>
    <w:p>
      <w:pPr>
        <w:pStyle w:val="Normal"/>
        <w:spacing w:before="0" w:after="0"/>
        <w:ind w:left="-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Руководствуясь Основами законодательства Российской Федерации о молодежной политике, Положением о Молодежном парламенте при Совете депутатов Лотошинского муниципального района Московской области, Совет депутатов Лотошинского муниципального района </w:t>
      </w:r>
    </w:p>
    <w:p>
      <w:pPr>
        <w:pStyle w:val="Normal"/>
        <w:spacing w:before="0" w:after="0"/>
        <w:ind w:left="-51" w:hanging="0"/>
        <w:contextualSpacing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Style19"/>
        <w:numPr>
          <w:ilvl w:val="0"/>
          <w:numId w:val="1"/>
        </w:numPr>
        <w:spacing w:lineRule="auto" w:line="25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, предлагаемый персональный состав членов Молодежного парламента при Совете депутатов Лотошинского муниципального района Моск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лена Александровна (кандидатура предложена Лотошинским поисковым отрядом «Отечество»);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атова Ольга Витальевна (кандидатура предложена подростковым молодежным центром «Вместе» городского поселения Лотош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у Яна Вадиковна (кандидатура предложена Лотошинским местным отделением ОМОО «Российский союз сельской молодежи»);</w:t>
      </w:r>
    </w:p>
    <w:p>
      <w:pPr>
        <w:pStyle w:val="Normal"/>
        <w:jc w:val="both"/>
        <w:rPr/>
      </w:pPr>
      <w:r>
        <w:rPr>
          <w:sz w:val="28"/>
          <w:szCs w:val="28"/>
        </w:rPr>
        <w:t>- Писаренко Юлия Григорьевна (кандидатура предложена собранием молодых избирателей по месту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кшин Иван Игоревич (кандидатура предложена собранием молодых избирателей по месту уче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Провести первое заседание Молодежного парламента при Совете депутатов Лотошинского муниципального района не позднее чем через 60 календарных дней со дня формирования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лотошинье.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В. 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    Е.Л. Долгасова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уликову А.Г., отделу по культуре, делам молодежи, спорту и туризм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2-21T10:43:00Z</cp:lastPrinted>
  <dcterms:modified xsi:type="dcterms:W3CDTF">2018-12-21T07:48:00Z</dcterms:modified>
  <cp:revision>10</cp:revision>
  <dc:subject/>
  <dc:title>ПРОЕКТ</dc:title>
</cp:coreProperties>
</file>